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ackage can be distributed as is on BBS, sharewar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only a nominal distribution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oyalty free right to include the enclosed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.exe file you create, so long as you leav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ject code.  Any other action is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royalty free right to market the source code, you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license form and mail it to me.  The price, a goo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M/QBASIC source code.  NO MONEY PLEASE!. You already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M source to create new .OBJ files without any restri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aving my copyright noti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 There is none.  Software is transfered,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.  SOFTWARE IS WITHOUT ANY WARRANTY.  VEND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 IMPLIED WARRANTY OF MECHANT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FITNESS FOR A PARTICULAR PURPOSE, AS WELL A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OPYRIGHT INFRINGEMENT, WARRANTY OF TITLE, OR WARRANTY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.  The common law rule of "Tough" appli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 responsible for damages including any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If you want a warranty, pay me wa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___] I want a royalty free license to the MAS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enclosed some juicy MASM/QBASIC source cod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hav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S.KEL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do NOT need to register or return the license if you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.OBJ code!!  You CAN DO that ALREA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